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05.04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1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anie: ,,Budynek komunalny Dwernickiego 2 – ocieplenie, wymiana stolarki”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Za najkorzystniejszą  z pośród 7-miu złożonych ofert uznana została oferta </w:t>
      </w:r>
      <w:r>
        <w:rPr>
          <w:rFonts w:cs="Arial" w:ascii="Arial" w:hAnsi="Arial"/>
          <w:b/>
          <w:bCs/>
        </w:rPr>
        <w:t>Nr 3</w:t>
      </w:r>
      <w:r>
        <w:rPr>
          <w:rFonts w:cs="Arial" w:ascii="Arial" w:hAnsi="Arial"/>
          <w:bCs/>
        </w:rPr>
        <w:t xml:space="preserve"> złożona przez : </w:t>
      </w:r>
      <w:r>
        <w:rPr>
          <w:rFonts w:cs="Arial" w:ascii="Arial" w:hAnsi="Arial"/>
          <w:b/>
        </w:rPr>
        <w:t>Nowy Dom S.C. 38-400 Krosno, al. Jana Pawła II 28, za cenę brutto 75.777,31 zł, okres gwarancji   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, oceniając oferty na podstawie kryterium zawartego w specyfikacji istotnych warunków zamówienia 95 % cena oferty  i 5% okres gwarancji wymieniona oferta uzyskała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     w pkt 1 oferty złożyli  także następujący Wykonawc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FHU ,,MRP-BUD’’ Paweł Sawęcki, 36-206 Humniska 243 za cenę brutto 90 091,80 zł, okres gwarancji 36 m-cy, uzyskując 82,91 pkt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Zakład Wielobranżowy ,,Józefczyk’’ Małgorzata Żydownik 37-740 Bircza,  Nowa Wieś 9,  za cenę brutto 84 554,34zł, okres gwarancji 36 m-cy, uzyskując 88,14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             w terminie 10 dni 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2:00Z</dcterms:created>
  <dc:creator>wiesiek</dc:creator>
  <dc:description/>
  <cp:keywords/>
  <dc:language>en-US</dc:language>
  <cp:lastModifiedBy>Zofia Karpijewicz</cp:lastModifiedBy>
  <cp:lastPrinted>2016-04-04T15:16:00Z</cp:lastPrinted>
  <dcterms:modified xsi:type="dcterms:W3CDTF">2016-04-04T13:22:00Z</dcterms:modified>
  <cp:revision>2</cp:revision>
  <dc:subject/>
  <dc:title/>
</cp:coreProperties>
</file>